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CORDS OF STUDENT DISCIPLINARY ACTIONS</w:t>
      </w:r>
    </w:p>
    <w:p>
      <w:pPr>
        <w:pStyle w:val="Policytitle"/>
        <w:rPr/>
      </w:pPr>
      <w:r>
        <w:rPr/>
        <w:t>AND PROCEDURE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360" w:right="360" w:firstLine="11"/>
        <w:rPr>
          <w:sz w:val="20"/>
          <w:szCs w:val="20"/>
        </w:rPr>
      </w:pPr>
      <w:r>
        <w:rPr>
          <w:w w:val="105"/>
          <w:sz w:val="20"/>
          <w:szCs w:val="20"/>
        </w:rPr>
        <w:t>A log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disciplinary action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ep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n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l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ach building principal's office.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g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l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ain a listing of any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a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 informal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ing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lat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iplinary actions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tion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perintenden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s, school principals, or other designees of the superintendent.</w:t>
      </w:r>
    </w:p>
    <w:p>
      <w:pPr>
        <w:pStyle w:val="TextBody"/>
        <w:spacing w:before="15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360" w:right="360" w:firstLine="5"/>
        <w:rPr>
          <w:sz w:val="20"/>
          <w:szCs w:val="20"/>
        </w:rPr>
      </w:pPr>
      <w:r>
        <w:rPr>
          <w:w w:val="105"/>
          <w:sz w:val="20"/>
          <w:szCs w:val="20"/>
        </w:rPr>
        <w:t>Entries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clude, but a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 limite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, th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 attended, 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tur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fense(s), th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 notic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ven to 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udent, 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mes of 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ing authorities, whether or not 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aring preceded removal from school, explanations of necessity for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moval from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 prior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hearing an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m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lapsed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 description of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testimony offered, the findings, and the disposition of the case.</w:t>
      </w:r>
    </w:p>
    <w:p>
      <w:pPr>
        <w:pStyle w:val="TextBody"/>
        <w:spacing w:before="12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4"/>
        <w:ind w:left="360" w:right="360" w:firstLine="8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ypes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iplinary actions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ich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trie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 b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d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clude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ut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r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mited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 suspensio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ported b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umber 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 days, referral to special classes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 school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 behavioral modifications,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 transfer to another class or school.</w:t>
      </w:r>
    </w:p>
    <w:p>
      <w:pPr>
        <w:pStyle w:val="TextBody"/>
        <w:spacing w:before="25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9"/>
        <w:ind w:left="360" w:right="360" w:firstLine="11"/>
        <w:rPr>
          <w:sz w:val="20"/>
          <w:szCs w:val="20"/>
        </w:rPr>
      </w:pPr>
      <w:r>
        <w:rPr>
          <w:iCs/>
          <w:w w:val="105"/>
          <w:sz w:val="20"/>
          <w:szCs w:val="20"/>
        </w:rPr>
        <w:t xml:space="preserve">An </w:t>
      </w:r>
      <w:r>
        <w:rPr>
          <w:w w:val="105"/>
          <w:sz w:val="20"/>
          <w:szCs w:val="20"/>
        </w:rPr>
        <w:t>accounting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udent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drawal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rom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dropouts)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aining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tr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ach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udent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draws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school attended, an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ason for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drawal will b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intained and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de available to 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State Departtnent of </w:t>
      </w:r>
      <w:r>
        <w:rPr>
          <w:spacing w:val="-2"/>
          <w:w w:val="105"/>
          <w:sz w:val="20"/>
          <w:szCs w:val="20"/>
        </w:rPr>
        <w:t>Education.</w:t>
      </w:r>
    </w:p>
    <w:p>
      <w:pPr>
        <w:pStyle w:val="TextBody"/>
        <w:spacing w:before="5" w:after="0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6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g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ould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s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ferrals of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ipline cases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urts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uvenil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horities,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hool attended, and disposition of the case.</w:t>
      </w:r>
    </w:p>
    <w:p>
      <w:pPr>
        <w:pStyle w:val="TextBody"/>
        <w:spacing w:lineRule="auto" w:line="259" w:before="218" w:after="0"/>
        <w:ind w:left="360" w:right="360" w:hanging="0"/>
        <w:rPr>
          <w:sz w:val="20"/>
          <w:szCs w:val="20"/>
        </w:rPr>
      </w:pPr>
      <w:r>
        <w:rPr>
          <w:w w:val="105"/>
          <w:sz w:val="20"/>
          <w:szCs w:val="20"/>
        </w:rPr>
        <w:t>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ciplinary records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udent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ransferring in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trict will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ested from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nding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trict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gency as part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cords of transfer and shall remain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fidential and limited by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irements and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uidelines of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 Family Education Rights to Privacy Act.</w:t>
      </w:r>
    </w:p>
    <w:p>
      <w:pPr>
        <w:pStyle w:val="Policynormal"/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Humanst5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Humanst521 BT" w:hAnsi="GillSans;Humanst521 BT" w:cs="GillSans;Humanst521 B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Humanst521 BT" w:hAnsi="GillSans;Humanst521 BT" w:cs="GillSans;Humanst521 BT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9:00Z</dcterms:created>
  <dc:creator>MS</dc:creator>
  <dc:description/>
  <cp:keywords/>
  <dc:language>en-US</dc:language>
  <cp:lastModifiedBy>User</cp:lastModifiedBy>
  <cp:lastPrinted>2003-04-22T15:52:00Z</cp:lastPrinted>
  <dcterms:modified xsi:type="dcterms:W3CDTF">2025-01-16T13:56:00Z</dcterms:modified>
  <cp:revision>3</cp:revision>
  <dc:subject>search of students</dc:subject>
  <dc:title>FNF</dc:title>
</cp:coreProperties>
</file>